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. 9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WYKAZ OSÓB,</w:t>
      </w:r>
    </w:p>
    <w:p>
      <w:pPr>
        <w:pStyle w:val="Normal"/>
        <w:jc w:val="center"/>
        <w:rPr/>
      </w:pPr>
      <w:r>
        <w:rPr/>
        <w:t xml:space="preserve">KTÓRE BĘDĄ UCZESTNICZYĆ W WYKONYWANIU ZAMÓWIEN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 Nazwa zadania: Przygotowanie i wydanie na terenie Dzielnicy Pragi Północ gorących posiłków dla podopiecznych OPS w okresie od 01-01-2015 roku do 31-12-2015 roku Numer sprawy: OPS/ZP/6/2014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3"/>
        <w:gridCol w:w="2862"/>
        <w:gridCol w:w="35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walifikacje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ykonawca polega na osobach zdolnych do wykonania zamówienia innych podmiotów należy do powyższego wykazu dołączyć dokumenty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u dostępnych wykonawcy zasobów innego podmio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obu wykorzystania zasobów innego podmiotu, przez wykonawcę, przy wykonywaniu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u stosunku, jaki będzie łączył wykonawcę z innym podmiot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u i okresu udziału innego podmiotu przy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6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8:00Z</dcterms:created>
  <dc:creator>Darek</dc:creator>
  <dc:description/>
  <dc:language>en-US</dc:language>
  <cp:lastModifiedBy>Darek</cp:lastModifiedBy>
  <cp:lastPrinted>2014-12-01T12:33:00Z</cp:lastPrinted>
  <dcterms:modified xsi:type="dcterms:W3CDTF">2014-12-01T11:33:00Z</dcterms:modified>
  <cp:revision>31</cp:revision>
  <dc:subject/>
  <dc:title>Załącznik Nr</dc:title>
</cp:coreProperties>
</file>